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3F72"/>
          <w:sz w:val="18"/>
          <w:szCs w:val="18"/>
          <w:lang w:val="en-US" w:eastAsia="en-US"/>
        </w:rPr>
        <w:drawing>
          <wp:inline distT="0" distB="0" distL="0" distR="0">
            <wp:extent cx="1509395" cy="64389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CNTU realiza 1º Encontro da Profissional Universitária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Cs/>
          <w:i/>
          <w:color w:val="333333"/>
          <w:sz w:val="20"/>
          <w:szCs w:val="20"/>
        </w:rPr>
        <w:t>Evento vai debater propostas para a plena emancipação feminina e o combate à desigualdad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No dia 15 de abril (terça-feira), a Confederação Nacional dos Trabalhadores Liberais Universitários Regulamentados (CNTU) promove o 1º Encontro da Profissional Universitária para debater as “Diretrizes para uma Política de Igualdade de Gênero da CNTU: Trabalho, Saúde e Política”,  elaboradas pelo Coletivo de Mulheres da entidade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riado em 8 de março de 2013, o Coletivo de Mulheres tem como objetivo inserir a discussão das questões de gênero no âmbito da CNTU e de sua base, contribuindo para que as mulheres ganhem mais espaço em assuntos referentes ao trabalho, à profissão, à política e à militância sindical, além de atendimento adequado à saúde. “Temos que sair do 1º Encontro com o tema incorporado pelas nossas categorias. Se conseguirmos que as federações façam o debate sobre como mobilizar as mulheres e fazer cursos de formação, será um grande avanço”, afirma Gilda Almeida de Souza, vice-presidente da CNTU e coordenadora do evento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 atividade contará com profissionais de todo o Brasil, que terão a oportunidade de contribuir com a definição das diretrizes da CNTU. As palestras sobre os temas-chave da discussão ficarão por conta de Patricia Lino Costa, economista e pesquisadora do Dieese (trabalho); Clair Castilho, farmacêutica e secretária executiva da Rede Nacional  Feminista de Saúde e Direitos Sexuais e Reprodutivos (saúde), e Muna Zeyn, assistente social e chefe de gabinete da deputada federal Luiza Erundina (política)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ind w:firstLine="708"/>
        <w:rPr>
          <w:color w:val="222222"/>
        </w:rPr>
      </w:pPr>
      <w:r>
        <w:rPr>
          <w:rFonts w:cs="Calibri" w:ascii="Calibri" w:hAnsi="Calibri"/>
          <w:color w:val="222222"/>
        </w:rPr>
        <w:t xml:space="preserve">Entre os assuntos em pauta, entrarão dupla jornada de trabalho, insuficiência de políticas públicas como creches, educação infantil em período integral, desigualdade na remuneração e oportunidades de ascensão profissional e direitos sexuais e reprodutivos. 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shd w:fill="FFFFFF" w:val="clear"/>
        <w:ind w:firstLine="708"/>
        <w:rPr>
          <w:color w:val="222222"/>
        </w:rPr>
      </w:pPr>
      <w:r>
        <w:rPr>
          <w:rFonts w:cs="Calibri" w:ascii="Calibri" w:hAnsi="Calibri"/>
          <w:color w:val="222222"/>
        </w:rPr>
        <w:t>  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1º Encontro da Profissional Universitária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ata:                    15 de abril de 2014 (terça-feira)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orário:               14h às 20h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Local:                    Auditório do SEESP – Sindicato dos Engenheiros no Estado de São Paulo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ndereço:            Rua Genebra, 25 – São Paulo/SP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ções: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Tel.: (61) 3225-2288 – E-mai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hyperlink r:id="rId4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cntu@cntu.org.br</w:t>
        </w:r>
      </w:hyperlink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Programação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4h                      Abertura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15h                      Palestras e debates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1416" w:hanging="0"/>
        <w:rPr/>
      </w:pPr>
      <w:r>
        <w:rPr>
          <w:rFonts w:cs="Calibri" w:ascii="Calibri" w:hAnsi="Calibri"/>
          <w:color w:val="222222"/>
          <w:sz w:val="22"/>
          <w:szCs w:val="22"/>
          <w:u w:val="single"/>
        </w:rPr>
        <w:t>Mulher e Trabalho</w:t>
      </w:r>
    </w:p>
    <w:p>
      <w:pPr>
        <w:pStyle w:val="Normal"/>
        <w:shd w:fill="FFFFFF" w:val="clear"/>
        <w:ind w:left="708" w:firstLine="732"/>
        <w:rPr/>
      </w:pPr>
      <w:r>
        <w:rPr>
          <w:rFonts w:cs="Calibri" w:ascii="Calibri" w:hAnsi="Calibri"/>
          <w:color w:val="222222"/>
          <w:sz w:val="22"/>
          <w:szCs w:val="22"/>
        </w:rPr>
        <w:t>Patrícia Lino Costa - Economista, pesquisadora do Departamento Intersindical de Estatística e Estudos Socioeconômicos (Dieese)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                            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                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u w:val="single"/>
        </w:rPr>
        <w:t>Mulher e Saúde</w:t>
      </w:r>
    </w:p>
    <w:p>
      <w:pPr>
        <w:pStyle w:val="Normal"/>
        <w:shd w:fill="FFFFFF" w:val="clear"/>
        <w:ind w:left="708" w:hanging="0"/>
        <w:rPr/>
      </w:pPr>
      <w:r>
        <w:rPr>
          <w:rFonts w:cs="Calibri" w:ascii="Calibri" w:hAnsi="Calibri"/>
          <w:color w:val="222222"/>
          <w:sz w:val="22"/>
          <w:szCs w:val="22"/>
        </w:rPr>
        <w:t>               </w:t>
      </w:r>
      <w:r>
        <w:rPr>
          <w:rFonts w:cs="Calibri" w:ascii="Calibri" w:hAnsi="Calibri"/>
          <w:color w:val="222222"/>
          <w:sz w:val="22"/>
          <w:szCs w:val="22"/>
        </w:rPr>
        <w:t>Clair Castilhos - Farmacêutica, secretária executiva da Rede Nacional   Feminista de Saúde e Direitos Sexuais e Reprodutivos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                             </w:t>
      </w:r>
      <w:r>
        <w:rPr>
          <w:rFonts w:cs="Calibri" w:ascii="Calibri" w:hAnsi="Calibri"/>
          <w:color w:val="222222"/>
          <w:sz w:val="22"/>
          <w:szCs w:val="22"/>
          <w:u w:val="single"/>
        </w:rPr>
        <w:t>Mulher e Polític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                  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Muna Zeyn - Assistente social, chefe de gabinete da deputada federal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  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Luiza Erundina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8h                        Encerramento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18h30                   Coquetel e música popular brasileira ao vivo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before="0" w:after="75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75"/>
        <w:rPr>
          <w:color w:val="222222"/>
        </w:rPr>
      </w:pPr>
      <w:r>
        <w:rPr>
          <w:rFonts w:cs="Calibri" w:ascii="Calibri" w:hAnsi="Calibri"/>
          <w:b/>
          <w:bCs/>
          <w:color w:val="222222"/>
        </w:rPr>
        <w:t>Sobre a CNTU</w:t>
      </w:r>
    </w:p>
    <w:p>
      <w:pPr>
        <w:pStyle w:val="Normal"/>
        <w:shd w:fill="FFFFFF" w:val="clear"/>
        <w:spacing w:before="0" w:after="75"/>
        <w:rPr>
          <w:color w:val="222222"/>
        </w:rPr>
      </w:pPr>
      <w:r>
        <w:rPr>
          <w:rFonts w:cs="Calibri" w:ascii="Calibri" w:hAnsi="Calibri"/>
          <w:color w:val="222222"/>
        </w:rPr>
        <w:t>Criada em dezembro de 2006, a entidade, que representa engenheiros, farmacêuticos, médicos, nutricionistas e odontologistas (por meio de suas federações, respectivamente FNE, Fenafar, Fenam, Febran e FIO) e também economistas, tem se destacado por sua atuação em defesa dos direitos dessas categorias, e ainda pela luta em prol do desenvolvimento socioeconômico brasileiro, da democracia e do fortalecimento do movimento sindical como um todo.</w:t>
      </w:r>
    </w:p>
    <w:p>
      <w:pPr>
        <w:pStyle w:val="Normal"/>
        <w:shd w:fill="FFFFFF" w:val="clear"/>
        <w:spacing w:before="0" w:after="75"/>
        <w:rPr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shd w:fill="FFFFFF" w:val="clear"/>
        <w:spacing w:before="0" w:after="75"/>
        <w:rPr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In Press Porter Novelli</w:t>
      </w:r>
    </w:p>
    <w:p>
      <w:pPr>
        <w:pStyle w:val="Normal"/>
        <w:shd w:fill="FFFFFF" w:val="clear"/>
        <w:spacing w:lineRule="atLeast" w:line="288"/>
        <w:ind w:left="1134" w:right="928" w:hanging="0"/>
        <w:jc w:val="right"/>
        <w:rPr>
          <w:color w:val="222222"/>
        </w:rPr>
      </w:pPr>
      <w:r>
        <w:rPr>
          <w:rFonts w:cs="Arial" w:ascii="Arial" w:hAnsi="Arial"/>
          <w:b/>
          <w:bCs/>
          <w:color w:val="222222"/>
        </w:rPr>
        <w:t>Fernanda Viegas</w:t>
      </w:r>
      <w:r>
        <w:rPr>
          <w:rFonts w:cs="Arial Narrow" w:ascii="Arial Narrow" w:hAnsi="Arial Narrow"/>
          <w:b/>
          <w:bCs/>
          <w:color w:val="222222"/>
        </w:rPr>
        <w:br/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fernanda.viegas@inpresspni.com.br</w:t>
        </w:r>
      </w:hyperlink>
      <w:r>
        <w:rPr>
          <w:rFonts w:cs="Arial" w:ascii="Arial" w:hAnsi="Arial"/>
          <w:color w:val="222222"/>
        </w:rPr>
        <w:br/>
        <w:t>(11) 3323-1586</w:t>
      </w:r>
    </w:p>
    <w:p>
      <w:pPr>
        <w:pStyle w:val="Normal"/>
        <w:shd w:fill="FFFFFF" w:val="clear"/>
        <w:spacing w:lineRule="atLeast" w:line="288"/>
        <w:ind w:left="1134" w:right="928" w:hanging="0"/>
        <w:jc w:val="right"/>
        <w:rPr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ind w:left="1134" w:right="928" w:hanging="0"/>
        <w:jc w:val="right"/>
        <w:rPr>
          <w:color w:val="222222"/>
        </w:rPr>
      </w:pPr>
      <w:r>
        <w:rPr>
          <w:rFonts w:cs="Arial" w:ascii="Arial" w:hAnsi="Arial"/>
          <w:b/>
          <w:bCs/>
          <w:color w:val="222222"/>
        </w:rPr>
        <w:t>Raul Pilati</w:t>
        <w:br/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raul.pilati@inpresspni.com.br</w:t>
        </w:r>
      </w:hyperlink>
      <w:r>
        <w:rPr>
          <w:rFonts w:cs="Arial" w:ascii="Arial" w:hAnsi="Arial"/>
          <w:color w:val="222222"/>
        </w:rPr>
        <w:br/>
        <w:t>(11) 3323-1517</w:t>
      </w:r>
    </w:p>
    <w:p>
      <w:pPr>
        <w:pStyle w:val="Normal"/>
        <w:shd w:fill="FFFFFF" w:val="clear"/>
        <w:ind w:left="1134" w:right="928" w:hanging="0"/>
        <w:jc w:val="right"/>
        <w:rPr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before="0" w:after="7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spacing w:before="0" w:after="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796415" cy="2781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temimagecredits">
    <w:name w:val="itemimagecredi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temimagecaption">
    <w:name w:val="itemimagecaptio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hafina">
    <w:name w:val="linha-fina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inicial">
    <w:name w:val="text-inici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tu.org.br/cntu/index.php" TargetMode="External"/><Relationship Id="rId4" Type="http://schemas.openxmlformats.org/officeDocument/2006/relationships/hyperlink" Target="mailto:cntu@cntu.org.br" TargetMode="External"/><Relationship Id="rId5" Type="http://schemas.openxmlformats.org/officeDocument/2006/relationships/hyperlink" Target="mailto:fernanda.viegas@inpresspni.com.br" TargetMode="External"/><Relationship Id="rId6" Type="http://schemas.openxmlformats.org/officeDocument/2006/relationships/hyperlink" Target="mailto:raul.pilati@inpresspni.com.br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46:00Z</dcterms:created>
  <dc:creator>Marta</dc:creator>
  <dc:description/>
  <dc:language>en-US</dc:language>
  <cp:lastModifiedBy>Fernanda Viegas</cp:lastModifiedBy>
  <dcterms:modified xsi:type="dcterms:W3CDTF">2014-04-01T21:48:00Z</dcterms:modified>
  <cp:revision>3</cp:revision>
  <dc:subject/>
  <dc:title>Temas, datas e locais dos Encontros Regionais:</dc:title>
</cp:coreProperties>
</file>